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速冻食品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276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276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中华人民共和国卫生部、国家食品药品监督管理局公告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要求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抽检项目包括铅（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）、糖精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糖精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过氧化值（以脂肪计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冷冻饮品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抽检依据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0"/>
          <w:szCs w:val="30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</w:rPr>
        <w:t>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2757-20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食品安全国家标准 蒸馏酒及其配制酒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要求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抽检项目包括酒精度、甲醇、苯甲酸及其钠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苯甲酸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山梨酸及其钾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山梨酸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脱氢乙酸及其钠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脱氢乙酸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纳他霉素、、糖精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糖精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甜蜜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环己基氨基磺酸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糕点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2762-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7099-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29921-20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要求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抽检项目包括苯甲酸及其钠盐（以苯甲酸计）、山梨酸及其钾盐（以山梨酸计）、糖精钠（以糖精计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纳他霉素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l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）、铅（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脱氢乙酸及其钠盐（以脱氢乙酸计）、过氧化值（以脂肪计）、酸价（以脂肪计）、防腐剂混合使用时各自用量占其最大使用量的比例之和、菌落总数、大肠菌群、金黄色葡萄球菌、霉菌、沙门氏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复用餐饮具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依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14934-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食品安全国家标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消毒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》标准要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抽检项目包括游离性余氯、阴离子合成洗涤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)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大肠菌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5:00Z</dcterms:created>
  <dc:creator>白宏琦</dc:creator>
  <dc:description/>
  <dc:language>en-US</dc:language>
  <cp:lastModifiedBy>蛋生</cp:lastModifiedBy>
  <dcterms:modified xsi:type="dcterms:W3CDTF">2020-12-10T00:2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