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35"/>
        <w:gridCol w:w="4320"/>
        <w:gridCol w:w="216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10235</wp:posOffset>
                      </wp:positionV>
                      <wp:extent cx="58293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 xml:space="preserve">1   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辽宁省综合评标专家库分类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39pt;mso-wrap-distance-left:9.05pt;mso-wrap-distance-right:9.05pt;mso-wrap-distance-top:0pt;mso-wrap-distance-bottom:0pt;margin-top:-48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 xml:space="preserve">1                     </w:t>
                            </w:r>
                            <w:r>
                              <w:rPr>
                                <w:sz w:val="32"/>
                              </w:rPr>
                              <w:t>辽宁省综合评标专家库分类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编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注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(A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房屋建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0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机电设备安装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0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电梯安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0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道路桥梁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0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供热通风与空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00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电气照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00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建筑装饰装修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00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建筑幕墙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地基基础与土石方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建筑结构工程（含钢结构工程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消防设施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弱电及智能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城市轨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城市供热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城市燃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给水排水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园林绿化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环境保护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爆破拆除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钻井施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输变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发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利机电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利金属结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利港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利地基和基础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利水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利通讯及自动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2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利水土保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一般公路工程施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高速公路工程施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交通通信、监控、收费系统施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交通机电设备施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公路绿化工程施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运工程施工（含港口、航道工程，综合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运工程机电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无线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</w:t>
            </w:r>
            <w:r>
              <w:rPr/>
              <w:t>3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通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城市供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4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建筑防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4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管道安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污水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A0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地质矿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编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注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(B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船舶机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机械加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矿山机械及石油天然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建筑材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工程机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0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印刷与出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0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铁路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0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提升与运输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物流与仓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动力工程及热力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太阳能发电及太阳能热利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计算机及网络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学校卫生与儿少卫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环境卫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职业卫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营养与食品卫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内科（肾内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内科（心血管专业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疾控与公共卫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儿科、临床药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内科（医疗仪器、检验设备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医学心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内科（抗生素及呼吸系统用药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2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外科（神经内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外科（耳鼻咽喉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外科（肛肠专业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外科（眼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外科（神经内科、针灸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外科（整形外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外科（中医骨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口腔医学</w:t>
            </w:r>
            <w:r>
              <w:rPr>
                <w:sz w:val="24"/>
              </w:rPr>
              <w:tab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妇产科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普通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3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(B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内科血液学（血液内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血液系统相关专业（血液内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内分泌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内科风湿免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风湿病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感染性疾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4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急诊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老年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神经外科、伽玛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心胸外科、心胸外科手术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儿童保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临床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妇产科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西药学、医药包装自动化、医药医疗设备制造及制剂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5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医用实验室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直线加速器、放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内镜及相关设备、医用内窥镜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超声诊断、超声类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PCR</w:t>
            </w:r>
            <w:r>
              <w:rPr>
                <w:sz w:val="24"/>
              </w:rPr>
              <w:t>护增器、血球计数器、生化设备、微量血器、卫生检验、</w:t>
            </w:r>
            <w:r>
              <w:rPr>
                <w:sz w:val="24"/>
              </w:rPr>
              <w:t>临床医学诊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气象液相色谱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康复医学、理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病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疾病预防与控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6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整形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创伤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妇科、计划生育、医用内窥镜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highlight w:val="none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妇科、计划生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(B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产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辅助生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7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小儿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小儿内科（急救、呼吸、医疗器械等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儿科、神经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小儿内科（医学、儿科、血液学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小儿普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儿童骨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小儿泌尿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儿科（新生儿内科、小儿内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口腔内科、口腔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口腔颌面外科、口腔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8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口腔正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眼科学、眼科器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眼科学、激光医学、眼科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耳鼻咽喉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皮肤性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医学心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放疗肿瘤学、高能设备：直线加速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中医针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0</w:t>
            </w:r>
            <w:r>
              <w:rPr/>
              <w:t>9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麻醉学、危重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疼痛诊疗器具、技术等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1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医学影像、放射类设备、医院网络设备、其它医用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放射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编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注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 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    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 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计算机网络软件开发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工程咨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工程监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工程建设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利施工组织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0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利建设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0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0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道路桥梁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给水排水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建筑结构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  <w:t>(C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勘察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测绘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弱电及智能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保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消防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环境保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供热通风与空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电气照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园林绿化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一般公路工程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公路工程监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高速公路工程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交通通信、监控、收费系统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交通机电设备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运工程设计（含港口工、航道工程，综合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水运工程监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商务与合同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2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普通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胃肠外科（普外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神经外科、伽玛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心胸外科、心胸外科手术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泌尿外科、医用内窥镜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创伤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口腔修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口腔颌面整形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3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肿瘤放射治疗学、高能设备上直线加速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</w:t>
            </w: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脑电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道路桥梁造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工造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highlight w:val="none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土地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3:00Z</dcterms:created>
  <dc:creator>曹颖</dc:creator>
  <dc:description/>
  <dc:language>en-US</dc:language>
  <cp:lastModifiedBy>dell</cp:lastModifiedBy>
  <cp:lastPrinted>2007-09-18T16:53:00Z</cp:lastPrinted>
  <dcterms:modified xsi:type="dcterms:W3CDTF">2018-03-26T02:10:24Z</dcterms:modified>
  <cp:revision>8</cp:revision>
  <dc:subject/>
  <dc:title>专家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