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辽宁省综合评标专家库专家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992"/>
        <w:gridCol w:w="1843"/>
        <w:gridCol w:w="1701"/>
      </w:tblGrid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二代身份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工作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单位推荐      □ 个人自荐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电子评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多选五个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资源交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专家分类标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综合评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库分类标准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专业（主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签字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家所在单位意见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单位意见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3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辽宁省评标专家综合管理办公室意见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3:00Z</dcterms:created>
  <dc:creator>wk</dc:creator>
  <dc:description/>
  <cp:keywords/>
  <dc:language>en-US</dc:language>
  <cp:lastModifiedBy>合同科用户</cp:lastModifiedBy>
  <cp:lastPrinted>2018-06-14T14:19:00Z</cp:lastPrinted>
  <dcterms:modified xsi:type="dcterms:W3CDTF">2018-06-14T06:26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