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7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0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融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东湖胜景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鑫华国际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融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东湖胜景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鑫华国际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0-11-13T06:41:39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