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速冻食品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中华人民共和国卫生部、国家食品药品监督管理局公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过氧化值（以脂肪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冷冻饮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、甲醇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糕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致病菌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、山梨酸及其钾盐（以山梨酸计）、糖精钠（以糖精计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他霉素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（以脱氢乙酸计）、过氧化值（以脂肪计）、酸价（以脂肪计）、防腐剂混合使用时各自用量占其最大使用量的比例之和、菌落总数、大肠菌群、金黄色葡萄球菌、霉菌、沙门氏菌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蔬菜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酱腌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14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山梨酸及其钾盐（以山梨酸计）、糖精钠（以糖精计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脱氢乙酸钠及其钠盐（以脱氢乙酸钠计）、三氯蔗糖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纽甜、阿斯巴甜、大肠杆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5:00Z</dcterms:created>
  <dc:creator>白宏琦</dc:creator>
  <dc:description/>
  <dc:language>en-US</dc:language>
  <cp:lastModifiedBy>Lenovo</cp:lastModifiedBy>
  <dcterms:modified xsi:type="dcterms:W3CDTF">2020-11-12T06:0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