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水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、甜蜜素、二氧化硫残留量、菌落总数、大肠菌群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蛋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蛋与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苯甲酸及其钠盐（以苯甲酸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沙门氏菌、菌落总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6:00Z</dcterms:created>
  <dc:creator>白宏琦</dc:creator>
  <dc:description/>
  <cp:keywords/>
  <dc:language>en-US</dc:language>
  <cp:lastModifiedBy>李安</cp:lastModifiedBy>
  <dcterms:modified xsi:type="dcterms:W3CDTF">2020-11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