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2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8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6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融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东湖胜景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鑫华国际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融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东湖胜景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鑫华国际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20-09-01T09:43:00Z</cp:lastPrinted>
  <dcterms:modified xsi:type="dcterms:W3CDTF">2020-09-01T02:48:28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