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30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8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3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567" w:footer="0" w:bottom="96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大洼区自来水有限责任</w:t>
      </w:r>
      <w:r>
        <w:rPr>
          <w:b/>
          <w:sz w:val="44"/>
          <w:szCs w:val="44"/>
          <w:lang w:eastAsia="zh-CN"/>
        </w:rPr>
        <w:t>公司</w:t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44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8098790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45"/>
                              <w:gridCol w:w="1160"/>
                              <w:gridCol w:w="1145"/>
                              <w:gridCol w:w="5285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融 小 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东湖胜景小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鑫华国际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right="1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范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928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41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1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5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21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406pt;mso-wrap-distance-left:9pt;mso-wrap-distance-right:9pt;mso-wrap-distance-top:0pt;mso-wrap-distance-bottom:0pt;margin-top:7.0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45"/>
                        <w:gridCol w:w="1160"/>
                        <w:gridCol w:w="1145"/>
                        <w:gridCol w:w="5285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700.55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融 小 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东湖胜景小区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>鑫华国际小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right="113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范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92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41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2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1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72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5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21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105410</wp:posOffset>
                </wp:positionV>
                <wp:extent cx="916940" cy="36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8.65pt;mso-wrap-distance-left:9.05pt;mso-wrap-distance-right:9.05pt;mso-wrap-distance-top:0pt;mso-wrap-distance-bottom:0pt;margin-top:8.3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项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700.55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20-09-01T09:43:00Z</cp:lastPrinted>
  <dcterms:modified xsi:type="dcterms:W3CDTF">2020-09-01T01:59:34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