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8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7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2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28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8"/>
        <w:gridCol w:w="1226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盛兴小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清河湾小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8-04T03:02:53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