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720" w:firstLine="1108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兴隆台区应急管理局</w:t>
      </w:r>
      <w:r>
        <w:rPr>
          <w:rFonts w:ascii="黑体" w:hAnsi="黑体" w:eastAsia="黑体"/>
          <w:b/>
          <w:sz w:val="32"/>
          <w:szCs w:val="32"/>
        </w:rPr>
        <w:t>权力运行流程图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eastAsia="黑体"/>
          <w:sz w:val="36"/>
          <w:szCs w:val="36"/>
        </w:rPr>
        <w:t>、行政处罚类流程图</w:t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安全生产行政处罚流程图（简易程序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6537960"/>
                <wp:effectExtent l="0" t="0" r="0" b="0"/>
                <wp:docPr id="1" name="画布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37960"/>
                          <a:chOff x="0" y="0"/>
                          <a:chExt cx="571500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98000"/>
                            <a:ext cx="2513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两名及以上执法人员执法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公民处50元以下，对法人或其他组织处1000元以下罚款或者警告的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81360"/>
                            <a:ext cx="2513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调查违法事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475720"/>
                            <a:ext cx="2513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收集有关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169800"/>
                            <a:ext cx="2513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口头或书面向当事人告知作出行政处罚决定的事实、理由、依据及行政处罚意见，并告知当事人有进行陈述、申辩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457880"/>
                            <a:ext cx="2513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填制《行政处罚（当场）决定书》交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349240"/>
                            <a:ext cx="2170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向单位报告处罚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943600"/>
                            <a:ext cx="251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结案，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792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773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5052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25024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当事人到指定的银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754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754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574560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9" style="position:absolute;margin-left:0pt;margin-top:0pt;width:450pt;height:514.8pt" coordorigin="0,0" coordsize="9000,10296">
                <v:rect id="shape_0" stroked="f" o:allowincell="f" style="position:absolute;left:0;top:0;width:89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12;width:395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两名及以上执法人员执法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0;width:35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公民处50元以下，对法人或其他组织处1000元以下罚款或者警告的行政处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2963;width:39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调查违法事实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3899;width:39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收集有关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992;width:395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口头或书面向当事人告知作出行政处罚决定的事实、理由、依据及行政处罚意见，并告知当事人有进行陈述、申辩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020;width:395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填制《行政处罚（当场）决定书》交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424;width:34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向单位报告处罚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360;width:39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结案，归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38,3432" to="4138,3899" ID="直线 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6552" to="4138,7019" ID="直线 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1248" to="4138,2963" ID="直线 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4368" to="4138,4991" ID="直线 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7956" to="4138,8423" ID="直线 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8892" to="4138,9359" ID="直线 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8268;width:21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当事人到指定的银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缴纳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7488" to="7559,7488" ID="直线 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488" to="7560,8267" ID="直线 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9048" to="6479,9048" ID="直线 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承办机构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危化股  安监股   保障中心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服务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427-2663389</w:t>
      </w:r>
      <w:r>
        <w:rPr>
          <w:rFonts w:eastAsia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350</w:t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安全生产行政处罚流程图（一般程序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6835140"/>
                <wp:effectExtent l="0" t="0" r="0" b="0"/>
                <wp:docPr id="2" name="画布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35320"/>
                          <a:chOff x="0" y="0"/>
                          <a:chExt cx="5715000" cy="683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22845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两名及以上执法人员执法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8000"/>
                            <a:ext cx="2286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接到举报人举报或上级交办的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89720"/>
                            <a:ext cx="2857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填制《立案申批表》报局领导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1080"/>
                            <a:ext cx="2857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案件调查人员收集有关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72800"/>
                            <a:ext cx="2857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经法制审核后，调查人员提出拟处罚意见报有关负责人审批，符合集体研究的处罚必须经过集体研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62520"/>
                            <a:ext cx="23990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告知作出行政处罚决定的事实、理由、依据及行政处罚意见当事人有陈述、申辩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250240"/>
                            <a:ext cx="2743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制作《行政处罚决定书》送达当事人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33996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结案，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96252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符合听证条件的，告知当事人有要求听证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79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575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665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5745600"/>
                            <a:ext cx="137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当事人到指定的银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缴纳罚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495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4482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448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5844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400" y="604260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2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5332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3962520"/>
                            <a:ext cx="5709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举办听证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358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3585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853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5349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21" style="position:absolute;margin-left:0pt;margin-top:0pt;width:450pt;height:538.2pt" coordorigin="0,0" coordsize="9000,10764">
                <v:rect id="shape_0" stroked="f" o:allowincell="f" style="position:absolute;left:0;top:0;width:8999;height:10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312;width:3597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两名及以上执法人员执法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12;width:35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接到举报人举报或上级交办的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716;width:44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立  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填制《立案申批表》报局领导批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60;top:3120;width:44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案件调查人员收集有关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524;width:44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经法制审核后，调查人员提出拟处罚意见报有关负责人审批，符合集体研究的处罚必须经过集体研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240;width:3777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告知作出行政处罚决定的事实、理由、依据及行政处罚意见当事人有陈述、申辩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268;width:43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制作《行政处罚决定书》送达当事人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984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结案，归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60;top:6240;width:21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符合听证条件的，告知当事人有要求听证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1248" to="2878,1715" ID="直线 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1248" to="5758,1715" ID="直线 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2652" to="4498,3119" ID="直线 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4056" to="4498,4523" ID="直线 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5772" to="3418,6239" ID="直线 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9048;width:215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当事人到指定的银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缴纳罚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7800" to="2518,8267" ID="直线 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580" to="7738,8580" ID="直线 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8580" to="7740,9047" ID="直线 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9204" to="4318,9983" ID="直线 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7,9516" to="6657,9516" ID="直线 3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248" to="719,2027" ID="直线 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706" to="2157,3706" ID="直线 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6240;width:89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举办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6864" to="7559,6864" ID="直线 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864" to="4858,6864" ID="直线 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644" to="7920,8423" ID="直线 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8424" to="7919,8424" ID="直线 3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326515</wp:posOffset>
                </wp:positionV>
                <wp:extent cx="590550" cy="148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特殊情况下可先调查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6.7pt;mso-wrap-distance-left:9.05pt;mso-wrap-distance-right:9.05pt;mso-wrap-distance-top:0pt;mso-wrap-distance-bottom:0pt;margin-top:10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特殊情况下可先调查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承办机构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危化股  安监股   保障中心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服务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427-2663389</w:t>
      </w:r>
      <w:r>
        <w:rPr>
          <w:rFonts w:eastAsia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35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eastAsia="黑体"/>
          <w:sz w:val="36"/>
          <w:szCs w:val="36"/>
        </w:rPr>
        <w:t>、行政强制类流程图</w:t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责令立即排除隐患、暂时停产停业或者停止使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6537960"/>
                <wp:effectExtent l="0" t="0" r="0" b="0"/>
                <wp:docPr id="4" name="画布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37960"/>
                          <a:chOff x="0" y="0"/>
                          <a:chExt cx="5715000" cy="6537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98000"/>
                            <a:ext cx="251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两名及以上执法人员执法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86080"/>
                            <a:ext cx="251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生产经营单位检查中发现的事故隐患，责令立即排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73800"/>
                            <a:ext cx="684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能够排除隐患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773800"/>
                            <a:ext cx="2514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重大事故隐患排除前或者排除过程中无法保证安全的，应当责令从危险区域内撤出作业人员，责令暂时停产停业或者停止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7380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能排除隐患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349240"/>
                            <a:ext cx="2513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恢复生产、经营、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457880"/>
                            <a:ext cx="2514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责令限期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792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080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78308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83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83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83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7641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7641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4655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7641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4655880"/>
                            <a:ext cx="6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76416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4724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99" style="position:absolute;margin-left:0pt;margin-top:0pt;width:450pt;height:514.8pt" coordorigin="0,0" coordsize="9000,10296">
                <v:rect id="shape_0" stroked="f" o:allowincell="f" style="position:absolute;left:0;top:0;width:89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312;width:39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两名及以上执法人员执法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340;width:39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生产经营单位检查中发现的事故隐患，责令立即排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;top:4368;width:1077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能够排除隐患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368;width:39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重大事故隐患排除前或者排除过程中无法保证安全的，应当责令从危险区域内撤出作业人员，责令暂时停产停业或者停止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368;width:107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能排除隐患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8424;width:39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恢复生产、经营、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020;width:39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责令限期整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318,1248" to="4318,2339" ID="直线 3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3276" to="4318,4367" ID="直线 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2808" to="2339,2808" ID="直线 3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808" to="1079,4367" ID="直线 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808" to="7738,2808" ID="直线 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808" to="7740,4367" ID="直线 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5928" to="4318,7019" ID="直线 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928" to="7740,7331" ID="直线 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332" to="7739,7332" ID="直线 3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928" to="1259,7331" ID="直线 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7332" to="2339,7332" ID="直线 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928" to="899,8735" ID="直线 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736" to="2157,8736" ID="直线 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承办机构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危化股  安监股   保障中心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服务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427-2663389</w:t>
      </w:r>
      <w:r>
        <w:rPr>
          <w:rFonts w:eastAsia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350</w:t>
      </w:r>
    </w:p>
    <w:p>
      <w:pPr>
        <w:pStyle w:val="Normal"/>
        <w:spacing w:lineRule="exact" w:line="760"/>
        <w:ind w:firstLine="2088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760"/>
        <w:ind w:firstLine="20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查封或者扣押设施、设备、器材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6537960"/>
                <wp:effectExtent l="0" t="0" r="0" b="0"/>
                <wp:docPr id="5" name="画布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37960"/>
                          <a:chOff x="0" y="0"/>
                          <a:chExt cx="5715000" cy="6537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50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396360"/>
                            <a:ext cx="2971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两名及以上执法人员执法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86720"/>
                            <a:ext cx="2971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生产经营单位检查中发现，依照国家有关法律法规，有根据认为不符合保障安全生产的国家标准或者行业标准的设施、设备、器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070800"/>
                            <a:ext cx="2971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执法人员制作查封、扣押决定书，报局分管负责人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448240"/>
                            <a:ext cx="2971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15日内作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259520"/>
                            <a:ext cx="2971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送达查封、扣押决定书，执行查封、扣押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792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377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665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48538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8" style="position:absolute;margin-left:0pt;margin-top:0pt;width:450pt;height:514.8pt" coordorigin="0,0" coordsize="9000,10296">
                <v:rect id="shape_0" stroked="f" o:allowincell="f" style="position:absolute;left:0;top:0;width:89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624;width:46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两名及以上执法人员执法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84;width:467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生产经营单位检查中发现，依照国家有关法律法规，有根据认为不符合保障安全生产的国家标准或者行业标准的设施、设备、器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60;top:4836;width:46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执法人员制作查封、扣押决定书，报局分管负责人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580;width:46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15日内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708;width:46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送达查封、扣押决定书，执行查封、扣押决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498,1248" to="4498,2183" ID="直线 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3744" to="4498,4835" ID="直线 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5772" to="4498,6707" ID="直线 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7644" to="4498,8579" ID="直线 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承办机构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危化股  安监股   保障中心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服务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427-2663389</w:t>
      </w:r>
      <w:r>
        <w:rPr>
          <w:rFonts w:eastAsia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350</w:t>
      </w:r>
    </w:p>
    <w:p>
      <w:pPr>
        <w:pStyle w:val="Normal"/>
        <w:spacing w:lineRule="exact" w:line="46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80"/>
        <w:ind w:left="630" w:hanging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三</w:t>
      </w:r>
      <w:r>
        <w:rPr>
          <w:rFonts w:ascii="黑体" w:hAnsi="黑体" w:eastAsia="黑体"/>
          <w:sz w:val="36"/>
          <w:szCs w:val="36"/>
        </w:rPr>
        <w:t>、其他权力类流程图</w:t>
      </w:r>
    </w:p>
    <w:p>
      <w:pPr>
        <w:pStyle w:val="Normal"/>
        <w:spacing w:lineRule="exact" w:line="600"/>
        <w:ind w:firstLine="1269"/>
        <w:rPr>
          <w:rStyle w:val="Font20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Style w:val="Font20"/>
          <w:rFonts w:ascii="仿宋_GB2312;仿宋" w:hAnsi="仿宋_GB2312;仿宋" w:eastAsia="仿宋_GB2312;仿宋"/>
          <w:b/>
          <w:sz w:val="32"/>
          <w:szCs w:val="32"/>
        </w:rPr>
        <w:t>本行政区域内生产安全事故的统计公布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6537960"/>
                <wp:effectExtent l="0" t="0" r="0" b="0"/>
                <wp:docPr id="6" name="画布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37960"/>
                          <a:chOff x="0" y="0"/>
                          <a:chExt cx="5715000" cy="6537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50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98000"/>
                            <a:ext cx="3657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按月和季度统计并分析本县行政区域内发生的生产安全事故情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74800"/>
                            <a:ext cx="57024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区政府网站公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674800"/>
                            <a:ext cx="57096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发布有关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674800"/>
                            <a:ext cx="57096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主流媒体上公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86720"/>
                            <a:ext cx="3416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每个月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386720"/>
                            <a:ext cx="342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每个季度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08972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0897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77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377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377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02" style="position:absolute;margin-left:0pt;margin-top:0pt;width:450pt;height:514.8pt" coordorigin="0,0" coordsize="9000,10296">
                <v:rect id="shape_0" stroked="f" o:allowincell="f" style="position:absolute;left:0;top:0;width:89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312;width:57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按月和季度统计并分析本县行政区域内发生的生产安全事故情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Arial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212;width:897;height:4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区政府网站公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79;top:4212;width:898;height:4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发布有关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212;width:898;height:4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主流媒体上公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60;top:2184;width:537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每个月份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79;top:2184;width:5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每个季度份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979,1716" to="1979,4211" ID="直线 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1716" to="5398,3743" ID="直线 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744" to="6839,3744" ID="直线 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3744" to="4318,4211" ID="直线 2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744" to="6840,4211" ID="直线 2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承办机构：办公室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服务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427-2663389</w:t>
      </w:r>
      <w:r>
        <w:rPr>
          <w:rFonts w:eastAsia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350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     一般生产安全事故调查处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6537960"/>
                <wp:effectExtent l="0" t="0" r="0" b="0"/>
                <wp:docPr id="7" name="画布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37960"/>
                          <a:chOff x="0" y="0"/>
                          <a:chExt cx="5715000" cy="6537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50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98000"/>
                            <a:ext cx="3657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本县行政区域内发生一次3人以下死亡，或者10人以下重伤，或者1000万元以下直接经济损失的事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585080"/>
                            <a:ext cx="3657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县政府授权或者委托成立事故调查组，并通知公安、监察、工会等有关部门参加。邀请检察院参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72800"/>
                            <a:ext cx="3657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事故调查组开展事故调查，60日内形成事故调查报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49240"/>
                            <a:ext cx="3657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按照省县政府批复追究有关人员刑事或者行政责任，实施行政处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60520"/>
                            <a:ext cx="3657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将事故调查报告报县政府批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990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9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4671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46558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2" style="position:absolute;margin-left:0pt;margin-top:0pt;width:450pt;height:514.8pt" coordorigin="0,0" coordsize="9000,10296">
                <v:rect id="shape_0" stroked="f" o:allowincell="f" style="position:absolute;left:0;top:0;width:89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312;width:57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本县行政区域内发生一次3人以下死亡，或者10人以下重伤，或者1000万元以下直接经济损失的事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496;width:57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受县政府授权或者委托成立事故调查组，并通知公安、监察、工会等有关部门参加。邀请检察院参加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20;top:4524;width:57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事故调查组开展事故调查，60日内形成事故调查报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424;width:57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按照省县政府批复追究有关人员刑事或者行政责任，实施行政处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552;width:57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将事故调查报告报县政府批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498,1560" to="4498,2495" ID="直线 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432" to="4500,4523" ID="直线 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5460" to="4498,6551" ID="直线 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7332" to="4498,8423" ID="直线 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承办机构：政策法规股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服务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427-2998383</w:t>
      </w:r>
      <w:r>
        <w:rPr>
          <w:rFonts w:eastAsia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350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60"/>
        <w:ind w:firstLine="9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   危险化学品建设单位试生产（使用）方案备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6537960"/>
                <wp:effectExtent l="0" t="0" r="0" b="0"/>
                <wp:docPr id="8" name="画布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37960"/>
                          <a:chOff x="0" y="0"/>
                          <a:chExt cx="5715000" cy="6537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50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98000"/>
                            <a:ext cx="3657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建设单位将《试生产（使用）方案备案申请表》等材料送危化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3657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危化股进行审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7738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材料不符合要求的通知补正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49240"/>
                            <a:ext cx="3657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通知建设单位同时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6052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必要时组织有关人员进行现场核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73800"/>
                            <a:ext cx="1370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材料符合要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891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179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9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8320" y="307080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67160"/>
                            <a:ext cx="14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445788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28" style="position:absolute;margin-left:0pt;margin-top:0pt;width:450pt;height:514.8pt" coordorigin="0,0" coordsize="9000,10296">
                <v:rect id="shape_0" stroked="f" o:allowincell="f" style="position:absolute;left:0;top:0;width:89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312;width:57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建设单位将《试生产（使用）方案备案申请表》等材料送危化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57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危化股进行审查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20;top:4368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材料不符合要求的通知补正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424;width:57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通知建设单位同时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552;width:23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必要时组织有关人员进行现场核查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20;top:4368;width:215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材料符合要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1404" to="4498,2339" ID="直线 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432" to="2518,4367" ID="直线 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432" to="6300,4367" ID="直线 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7,4836" to="5217,4836" ID="直线 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460" to="2700,8423" ID="直线 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7,7020" to="5037,7020" ID="直线 2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承办机构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危化股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服务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427-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33932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350</w:t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应急预案的备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6537960"/>
                <wp:effectExtent l="0" t="0" r="0" b="0"/>
                <wp:docPr id="9" name="画布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37960"/>
                          <a:chOff x="0" y="0"/>
                          <a:chExt cx="5715000" cy="6537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50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98000"/>
                            <a:ext cx="3657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相关企业将编制的应急预案报应急管理局应急中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3657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应急中心对应急预案进行审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7738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符合要求的通知补正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49240"/>
                            <a:ext cx="3657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通知有关单位同时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73800"/>
                            <a:ext cx="1370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符合要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891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179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9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67160"/>
                            <a:ext cx="14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671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4457880"/>
                            <a:ext cx="22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5" style="position:absolute;margin-left:0pt;margin-top:0pt;width:450pt;height:514.8pt" coordorigin="0,0" coordsize="9000,10296">
                <v:rect id="shape_0" stroked="f" o:allowincell="f" style="position:absolute;left:0;top:0;width:89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312;width:57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相关企业将编制的应急预案报应急管理局应急中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57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应急中心对应急预案进行审查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20;top:4368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符合要求的通知补正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424;width:57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通知有关单位同时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368;width:215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符合要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1404" to="4498,2339" ID="直线 2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432" to="2518,4367" ID="直线 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432" to="6300,4367" ID="直线 2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460" to="2700,8423" ID="直线 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460" to="6300,7019" ID="直线 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7,7020" to="6297,7020" ID="直线 2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承办机构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应急中心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服务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427-2285887</w:t>
      </w:r>
      <w:r>
        <w:rPr>
          <w:rFonts w:eastAsia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350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经营第三类易制毒化学品备案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6537960"/>
                <wp:effectExtent l="0" t="0" r="0" b="0"/>
                <wp:docPr id="10" name="画布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37960"/>
                          <a:chOff x="0" y="0"/>
                          <a:chExt cx="5715000" cy="6537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50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98000"/>
                            <a:ext cx="3657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经营单位将《经营第三类易制毒化学品备案申请表》等材料送危化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3657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危化股进行审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7738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材料不符合要求的通知补正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49240"/>
                            <a:ext cx="3657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通知经营单位同时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6052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必要时组织有关人员进行现场核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73800"/>
                            <a:ext cx="1370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材料符合要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891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179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9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8320" y="307080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67160"/>
                            <a:ext cx="14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445788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8" style="position:absolute;margin-left:0pt;margin-top:0pt;width:450pt;height:514.8pt" coordorigin="0,0" coordsize="9000,10296">
                <v:rect id="shape_0" stroked="f" o:allowincell="f" style="position:absolute;left:0;top:0;width:89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312;width:57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经营单位将《经营第三类易制毒化学品备案申请表》等材料送危化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57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危化股进行审查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20;top:4368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材料不符合要求的通知补正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424;width:57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通知经营单位同时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552;width:23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必要时组织有关人员进行现场核查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20;top:4368;width:215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材料符合要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1404" to="4498,2339" ID="直线 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432" to="2518,4367" ID="直线 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432" to="6300,4367" ID="直线 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7,4836" to="5217,4836" ID="直线 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460" to="2700,8423" ID="直线 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7,7020" to="5037,7020" ID="直线 1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承办机构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危化股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服务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427-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33932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350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0">
    <w:name w:val="font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4:00Z</dcterms:created>
  <dc:creator>Lenovo</dc:creator>
  <dc:description/>
  <dc:language>en-US</dc:language>
  <cp:lastModifiedBy>海浪</cp:lastModifiedBy>
  <cp:lastPrinted>2014-12-27T10:07:00Z</cp:lastPrinted>
  <dcterms:modified xsi:type="dcterms:W3CDTF">2019-08-15T07:19:3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