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劳动保障监察违法案件处理流程图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13906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专查、巡视监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检查、书面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交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专查、巡视监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检查、书面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交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者递交投诉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劳动者递交投诉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525" cy="11887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-635</wp:posOffset>
                </wp:positionV>
                <wp:extent cx="9525" cy="9201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0.05pt" to="332.2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60960</wp:posOffset>
                </wp:positionV>
                <wp:extent cx="11620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其它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其它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.25pt" to="359.2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9525" cy="9010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72.7pt,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符合受理条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59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5</w:t>
      </w:r>
      <w:r>
        <w:rPr/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</wp:posOffset>
                </wp:positionV>
                <wp:extent cx="11620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发现违法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54305</wp:posOffset>
                </wp:positionV>
                <wp:extent cx="11620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申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申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5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1365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7048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19335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404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0" cy="1593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83820</wp:posOffset>
                </wp:positionV>
                <wp:extent cx="10477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回避（</w:t>
      </w:r>
      <w:r>
        <w:rPr/>
        <w:t>3</w:t>
      </w:r>
      <w:r>
        <w:rPr/>
        <w:t>个工作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4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197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地监察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地监察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《监察询问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《监察询问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99695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85pt" to="39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99695</wp:posOffset>
                </wp:positionV>
                <wp:extent cx="0" cy="1981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85pt" to="229.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229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58.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拒不执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实清楚，证据确凿</w:t>
      </w:r>
      <w:r>
        <w:rPr>
          <w:rFonts w:eastAsia="Times New Roman"/>
        </w:rPr>
        <w:t xml:space="preserve">                       </w:t>
      </w:r>
      <w:r>
        <w:rPr/>
        <w:t>继续调查取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675</wp:posOffset>
                </wp:positionH>
                <wp:positionV relativeFrom="paragraph">
                  <wp:posOffset>89535</wp:posOffset>
                </wp:positionV>
                <wp:extent cx="12001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千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9pt;mso-wrap-distance-left:9.05pt;mso-wrap-distance-right:9.05pt;mso-wrap-distance-top:0pt;mso-wrap-distance-bottom:0pt;margin-top:7.0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</w:t>
                      </w:r>
                      <w:r>
                        <w:rPr/>
                        <w:t>2</w:t>
                      </w:r>
                      <w:r>
                        <w:rPr/>
                        <w:t>千到</w:t>
                      </w:r>
                      <w:r>
                        <w:rPr/>
                        <w:t>2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8pt" to="364.4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1504950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责令改正或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责令改正或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192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35pt" to="21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（有异议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0</w:t>
      </w:r>
      <w:r>
        <w:rPr/>
        <w:t>工作日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99060</wp:posOffset>
                </wp:positionV>
                <wp:extent cx="30194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.8pt" to="467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0</w:t>
      </w:r>
      <w:r>
        <w:rPr/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28270</wp:posOffset>
                </wp:positionV>
                <wp:extent cx="600075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.9pt;mso-wrap-distance-left:9.05pt;mso-wrap-distance-right:9.05pt;mso-wrap-distance-top:0pt;mso-wrap-distance-bottom:0pt;margin-top:10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节轻、主动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节轻、主动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重新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重新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逃</w:t>
      </w:r>
      <w:r>
        <w:rPr>
          <w:rFonts w:eastAsia="Times New Roman"/>
        </w:rPr>
        <w:t xml:space="preserve">    </w:t>
      </w:r>
      <w:r>
        <w:rPr/>
        <w:t>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拒不改正）</w:t>
      </w:r>
      <w:r>
        <w:rPr>
          <w:rFonts w:eastAsia="Times New Roman"/>
        </w:rPr>
        <w:t xml:space="preserve">     </w:t>
      </w:r>
      <w:r>
        <w:rPr/>
        <w:t>逸</w:t>
      </w:r>
      <w:r>
        <w:rPr>
          <w:rFonts w:eastAsia="Times New Roman"/>
        </w:rPr>
        <w:t xml:space="preserve">    </w:t>
      </w:r>
      <w:r>
        <w:rPr/>
        <w:t>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处理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处理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6875</wp:posOffset>
                </wp:positionH>
                <wp:positionV relativeFrom="paragraph">
                  <wp:posOffset>137160</wp:posOffset>
                </wp:positionV>
                <wp:extent cx="819150" cy="3162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05pt" to="228.7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250</wp:posOffset>
                </wp:positionH>
                <wp:positionV relativeFrom="paragraph">
                  <wp:posOffset>-8890</wp:posOffset>
                </wp:positionV>
                <wp:extent cx="1047750" cy="3162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99695</wp:posOffset>
                </wp:positionV>
                <wp:extent cx="0" cy="3962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5pt" to="228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2050</wp:posOffset>
                </wp:positionH>
                <wp:positionV relativeFrom="paragraph">
                  <wp:posOffset>13970</wp:posOffset>
                </wp:positionV>
                <wp:extent cx="17145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1pt" to="22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75pt" to="90.7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3</w:t>
      </w:r>
      <w:r>
        <w:rPr/>
        <w:t>日）</w:t>
      </w:r>
      <w:r>
        <w:rPr>
          <w:rFonts w:eastAsia="Times New Roman"/>
        </w:rPr>
        <w:t xml:space="preserve">                  </w:t>
      </w:r>
      <w:r>
        <w:rPr/>
        <w:t>陈述申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8375</wp:posOffset>
                </wp:positionH>
                <wp:positionV relativeFrom="paragraph">
                  <wp:posOffset>80645</wp:posOffset>
                </wp:positionV>
                <wp:extent cx="129540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9pt;mso-wrap-distance-left:9.05pt;mso-wrap-distance-right:9.05pt;mso-wrap-distance-top:0pt;mso-wrap-distance-bottom:0pt;margin-top:6.3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772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05pt" to="175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10</w:t>
      </w:r>
      <w:r>
        <w:rPr/>
        <w:t>日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日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0075</wp:posOffset>
                </wp:positionH>
                <wp:positionV relativeFrom="paragraph">
                  <wp:posOffset>-9525</wp:posOffset>
                </wp:positionV>
                <wp:extent cx="1000125" cy="31623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9pt;mso-wrap-distance-left:9.05pt;mso-wrap-distance-right:9.05pt;mso-wrap-distance-top:0pt;mso-wrap-distance-bottom:0pt;margin-top:-0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2773045</wp:posOffset>
                </wp:positionV>
                <wp:extent cx="5029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18.35pt" to="449.95pt,-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989965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不服从、到期不申请复议（起诉）又不履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686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0" cy="466725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0" cy="46672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0" cy="46672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-4853305</wp:posOffset>
                </wp:positionV>
                <wp:extent cx="0" cy="39624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82.15pt" to="414pt,-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不服</w:t>
      </w:r>
      <w:r>
        <w:rPr>
          <w:rFonts w:eastAsia="Times New Roman"/>
        </w:rPr>
        <w:t xml:space="preserve">  </w:t>
      </w:r>
      <w:r>
        <w:rPr/>
        <w:t>60</w:t>
      </w:r>
      <w:r>
        <w:rPr/>
        <w:t>日内</w:t>
      </w:r>
      <w:r>
        <w:rPr>
          <w:rFonts w:eastAsia="Times New Roman"/>
        </w:rPr>
        <w:t xml:space="preserve">     </w:t>
      </w:r>
      <w:r>
        <w:rPr/>
        <w:t>不服</w:t>
      </w:r>
      <w:r>
        <w:rPr>
          <w:rFonts w:eastAsia="Times New Roman"/>
        </w:rPr>
        <w:t xml:space="preserve">  </w:t>
      </w:r>
      <w:r>
        <w:rPr/>
        <w:t>6</w:t>
      </w:r>
      <w:r>
        <w:rPr/>
        <w:t>个月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97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起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动履行、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动履行、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3:00Z</dcterms:created>
  <dc:creator>王琦</dc:creator>
  <dc:description/>
  <cp:keywords/>
  <dc:language>en-US</dc:language>
  <cp:lastModifiedBy>李媛</cp:lastModifiedBy>
  <dcterms:modified xsi:type="dcterms:W3CDTF">2016-03-09T02:32:00Z</dcterms:modified>
  <cp:revision>8</cp:revision>
  <dc:subject/>
  <dc:title>劳动保障监察执法流程图</dc:title>
</cp:coreProperties>
</file>