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民政局行政职权运行流程图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9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4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4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4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4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4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4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4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4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3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4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4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6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7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8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48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48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48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48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8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49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4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9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3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4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4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5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45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6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9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4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0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1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4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2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3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4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5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4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6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4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4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8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4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2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4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5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6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4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387600" cy="356616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427-23102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80.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427-23102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1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4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2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3" name="椭圆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6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4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7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98" name="自选图形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23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99" name="自选图形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2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100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0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101" name="自选图形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3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102" name="自选图形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2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103" name="自选图形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9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104" name="自选图形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8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05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线 9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06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ID="直线 9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07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08" name="直线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线 9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09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ID="直线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10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ID="直线 9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11" name="直线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ID="直线 9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12" name="直线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ID="直线 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8995</wp:posOffset>
                </wp:positionH>
                <wp:positionV relativeFrom="paragraph">
                  <wp:posOffset>3844290</wp:posOffset>
                </wp:positionV>
                <wp:extent cx="342900" cy="0"/>
                <wp:effectExtent l="0" t="5080" r="635" b="5080"/>
                <wp:wrapNone/>
                <wp:docPr id="113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02.7pt" to="293.8pt,302.7pt" ID="直线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7090</wp:posOffset>
                </wp:positionH>
                <wp:positionV relativeFrom="paragraph">
                  <wp:posOffset>4223385</wp:posOffset>
                </wp:positionV>
                <wp:extent cx="342900" cy="0"/>
                <wp:effectExtent l="0" t="5080" r="0" b="5080"/>
                <wp:wrapNone/>
                <wp:docPr id="114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332.55pt" to="293.65pt,332.55pt" ID="直线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8995</wp:posOffset>
                </wp:positionH>
                <wp:positionV relativeFrom="paragraph">
                  <wp:posOffset>4617720</wp:posOffset>
                </wp:positionV>
                <wp:extent cx="342900" cy="0"/>
                <wp:effectExtent l="0" t="5080" r="635" b="5080"/>
                <wp:wrapNone/>
                <wp:docPr id="115" name="直线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63.6pt" to="293.8pt,363.6pt" ID="直线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116" name="直线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ID="直线 8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117" name="直线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ID="直线 8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118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ID="直线 8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119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ID="直线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120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ID="直线 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121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ID="直线 8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122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ID="直线 8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123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ID="直线 8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124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ID="直线 8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125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ID="直线 8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126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ID="直线 8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127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ID="直线 8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128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ID="直线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129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ID="直线 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1735</wp:posOffset>
                </wp:positionH>
                <wp:positionV relativeFrom="paragraph">
                  <wp:posOffset>3698240</wp:posOffset>
                </wp:positionV>
                <wp:extent cx="981075" cy="30670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91.2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1735</wp:posOffset>
                </wp:positionH>
                <wp:positionV relativeFrom="paragraph">
                  <wp:posOffset>4067175</wp:posOffset>
                </wp:positionV>
                <wp:extent cx="981075" cy="30670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20.2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cp:keywords/>
  <dc:language>en-US</dc:language>
  <cp:lastModifiedBy>办公室-贾晓雷</cp:lastModifiedBy>
  <cp:lastPrinted>2015-12-23T15:11:00Z</cp:lastPrinted>
  <dcterms:modified xsi:type="dcterms:W3CDTF">2019-08-20T07:54:00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