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兴隆台区文化旅游和广播电视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政执法全过程记录实施办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仿宋_GB2312" w:hAnsi="仿宋_GB2312" w:cs="仿宋_GB2312" w:eastAsia="仿宋_GB2312"/>
          <w:sz w:val="32"/>
          <w:szCs w:val="32"/>
        </w:rPr>
        <w:t xml:space="preserve">第一条  </w:t>
      </w:r>
      <w:r>
        <w:rPr>
          <w:rFonts w:ascii="仿宋" w:hAnsi="仿宋" w:cs="仿宋" w:eastAsia="仿宋"/>
          <w:color w:val="000000"/>
          <w:kern w:val="0"/>
          <w:sz w:val="32"/>
          <w:szCs w:val="32"/>
        </w:rPr>
        <w:t>为</w:t>
      </w:r>
      <w:r>
        <w:rPr>
          <w:rFonts w:ascii="仿宋" w:hAnsi="仿宋" w:cs="仿宋" w:eastAsia="仿宋"/>
          <w:color w:val="000000"/>
          <w:sz w:val="32"/>
          <w:szCs w:val="32"/>
        </w:rPr>
        <w:t>规范行政执法程序，促进行政执法机关严格、规范、公正、文明执法，保障公民、法人和其他社会组织合法权益，根据有关法律法规规定，</w:t>
      </w:r>
      <w:r>
        <w:rPr>
          <w:rFonts w:ascii="仿宋_GB2312" w:hAnsi="仿宋_GB2312" w:cs="仿宋_GB2312" w:eastAsia="仿宋_GB2312"/>
          <w:sz w:val="32"/>
          <w:szCs w:val="32"/>
        </w:rPr>
        <w:t>结合工作实际，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行政执法，是指依法实施的行政处罚、行政检查等行政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全过程记录，是指行政执法人员采用文字、音像等形式，对行政执法的程序启动、调查取证、审查决定、送达执行、归档管理等整个过程进行全面记录的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行政执法全过程记录应当坚持合法、客观、准确、公正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加强行政执法信息化建设，根据执法工作的需要，配备相应数量的音像记录设备，为行政执法全过程记录提供保障，提高行政执法效率和规范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 w:hAnsi="仿宋" w:cs="仿宋" w:eastAsia="仿宋"/>
          <w:color w:val="000000"/>
          <w:sz w:val="32"/>
          <w:szCs w:val="32"/>
        </w:rPr>
        <w:t>行政执法机关及其执法人员要根据行政执法行为的性质、种类、场所、阶段等不同，采取合法、适当、有效的方式和手段对执法全过程实施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执法全过程记录包括纸介质文书资料记录、信息管理系统记录、执法记录仪记录等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纸介质文书资料记录，是指通过各种表证单书以及外部取得的证据、证明材料等纸介质载体，以文字形式，对行政执法事项的过程和结果进行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管理系统记录，是指通过机关应用的信息管理系统和软件，以电子数据形式，对行政执法事项的过程和结果进行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记录仪记录，是指通过为行政执法人员配备具有录音、录像、照相等功能的便携式设备，以音频视频形式，对现场实施行政执法事项进行全过程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所有行政执法事项，都应当按规定采用纸介质文书资料、信息管理系统方式进行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对下列现场实施的行政执法事项，在按规定采用纸介质文书资料、信息管理系统方式进行记录的同时，可以采用执法记录仪进行实时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检查、随机抽取、调查取证等入户执法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证据保全等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书送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当事人容易产生争议的其他现场执法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纸介质文书资料记录应当符合以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文书的使用应当严格依照相关法律、法规和规章的规定，文书制作严谨规范，文书送达合法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报告类、核查报告类、调查笔录类文字资料应当记录事项清晰，写明执法人员数量、姓名、执法证件号等基本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类表证单书的填写准确规范，需要当事人签字盖章的，应由当事人签字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政执法人员接收或留存的当事人提交的各种证件资料及复印件，应当完整、齐全、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行政执法人员必须规范操作信息管理系统，录入的各类电子数据应当完整、准确、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当事人通过网上办理相关事项，按规定要求报送纸介质资料的，应当及时报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执法记录仪一般情况下应当佩戴在行政执法人员左肩部或者左胸部等有利于取得最佳音像效果的位置；对需要重点摄录的内容，可以使用手持方式进行或将执法记录仪固定于特定位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重点摄录的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易灭失或事后难以调取的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证人的言行及面貌特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现场与当事人、证人约谈以及询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凭证特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行政执法人员使用执法记录仪，应当符合以下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开启执法记录仪摄录时，应当首先告知当事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行政执法过程中应当言语文明礼貌、行为合法规范；主动亮明身份，出示省政府统一印制或经备案的执法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法记录仪记录信息应当完整、客观、真实。记录信息反映执法行为的时间、地点、执法事项、当事人和相关人员、执法人员、执法过程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办公场所以外实施执法行为的，应当记录该场所地点的明显标志，如标牌、门脸等；没有明显标志的，应当记录周围标志性建筑或门牌号，并口述所到场所的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执法记录仪开始记录后，在同一执法地点不得断续记录，不得任意选择取舍或事后补录，不得插入其他画面；在不同地点、时间，进行同一行政执法事项的，可以使用执法记录仪断续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除法律、法规和规章另有规定的外，应当在行政执法事项办理完毕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形成的全部纸介质文书资料归集制成归档资料或案卷，并按照档案管理的要求归档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加强信息管理系统维护，保证各类信息管理系统正常运行；加强硬件设备管理和存储安全管理，对录入信息管理系统的电子数据长期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建立执法记录仪管理平台，集中对执法记录仪记录的音像资料进行统计、汇总、考核和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执法记录仪记录的音像资料需要作为证据使用时，应当按照有关视听资料证据的规定，转化至相关存储媒介中并制作说明附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有下列情形之一的，应当采取刻录光盘或者专门硬盘存储等方式，对音像资料长期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对行政执法人员现场执法、业务办理有异议，或者投诉、上访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逃避、拒绝、阻碍行政执法人员执法，或者谩骂、侮辱、殴打行政执法人员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执法人员参与处置群体性事件、突发事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需要长期保存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建立健全音像资料记录管理与使用制度，明确专门人员负责对音像资料的归档、保存和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根据需要申请复制相关执法全过程记录信息的，经单位负责人同意，可复制使用，依法应当保密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涉及国家秘密、商业秘密和个人隐私的执法记录信息，应严格按照保密工作的有关规定和权限进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建立行政执法全过程记录考核评价制度，对行政执法全过程记录的建立和实施情况纳入绩效考核。对工作合法规范、推行成效显著的科室给予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对行政执法全过程情况进行监督和考核，应采取以下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纸介质文书资料，采取执法督察、执法案卷评查等方式进行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信息管理系统电子数据，纳入风险监控等进行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执法记录仪记录的音像资料，通过执法记录仪管理平台，定期查询、调阅和回放，监督检查是否按规定对现场行政执法事项进行全程记录、执法行为是否合法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未作规定的，适用《盘锦市行政执法全过程记录实施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本办法由兴隆台区发展改革局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本办法自颁布之日实施。</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2:00Z</dcterms:created>
  <dc:creator>lenovo</dc:creator>
  <dc:description/>
  <cp:keywords/>
  <dc:language>en-US</dc:language>
  <cp:lastModifiedBy>user</cp:lastModifiedBy>
  <dcterms:modified xsi:type="dcterms:W3CDTF">2020-07-02T01:33:00Z</dcterms:modified>
  <cp:revision>3</cp:revision>
  <dc:subject/>
  <dc:title>饶阳县发改局行政执法全过程记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