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胜景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清河湾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7-06T06:52:2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